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奖学金突出表现要求</w:t>
      </w:r>
    </w:p>
    <w:p>
      <w:pPr>
        <w:pStyle w:val="Style15"/>
        <w:spacing w:lineRule="exact" w:line="540" w:before="0" w:after="0"/>
        <w:ind w:firstLine="560"/>
        <w:rPr/>
      </w:pPr>
      <w:r>
        <w:rPr>
          <w:sz w:val="28"/>
          <w:szCs w:val="28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学术研究上取得显著成绩，以第一作者发表的论文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全文收录，以第一、二作者出版学术专著（须通过专家鉴定）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创新发明方面取得显著成绩，科研成果获省、部级以上奖励或获得国家专利（须通过专家鉴定）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获全国三好学生、全国优秀学生干部、全国社会实践先进个人、全国十大杰出青年、中国青年五四奖章等全国性荣誉称号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方面之外，如在其他方面有同等级别的特别优秀表现，在国家奖学金评审过程中也可作为突出表现提交相关材料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术类或发明类证明材料需通过专家鉴定，并且所有证明材料需经过学校审查。学院（系）需严格审查学生提供的证明材料，并提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的鉴定材料，学院（系）还需出具审查通过证明，确认学生提供材料真实有效，并加盖学院公章。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9:00Z</dcterms:created>
  <dc:creator>詹东妮</dc:creator>
  <dc:description/>
  <cp:keywords/>
  <dc:language>en-US</dc:language>
  <cp:lastModifiedBy>Administrator</cp:lastModifiedBy>
  <dcterms:modified xsi:type="dcterms:W3CDTF">2021-09-28T05:23:00Z</dcterms:modified>
  <cp:revision>7</cp:revision>
  <dc:subject/>
  <dc:title>突出表现要求</dc:title>
</cp:coreProperties>
</file>